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AOPA</w:t>
      </w:r>
      <w:r>
        <w:rPr>
          <w:rFonts w:ascii="华文中宋" w:hAnsi="华文中宋" w:cs="华文中宋" w:eastAsia="华文中宋"/>
          <w:sz w:val="44"/>
          <w:szCs w:val="44"/>
        </w:rPr>
        <w:t>中国航空纪录申请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0"/>
        <w:gridCol w:w="2131"/>
        <w:gridCol w:w="2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纪录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OP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员编号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类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新纪录申请    □更新已有纪录申请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团体纪录认证  □策划合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3849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材料清单：</w:t>
            </w:r>
          </w:p>
          <w:p>
            <w:pPr>
              <w:pStyle w:val="Normal"/>
              <w:ind w:left="55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通过电子邮件将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OP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航空纪录申请表》及相关证明材料（如有）发送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embers@aopa.org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邮件主题请注明“航空纪录申报”。联系人：中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OP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会员部 莫中磊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8111716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微信同号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2">
    <w:name w:val="s2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1:00Z</dcterms:created>
  <dc:creator>Administrator</dc:creator>
  <dc:description/>
  <dc:language>en-US</dc:language>
  <cp:lastModifiedBy>m</cp:lastModifiedBy>
  <dcterms:modified xsi:type="dcterms:W3CDTF">2024-09-12T06:49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5100A87514D08A6ABC41EDD0AB52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