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44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《</w:t>
      </w: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  <w:t>XXXXXX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》立项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项目的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项目目的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二、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 xml:space="preserve">三、标准的基本内容和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四、编写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五、编写组的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2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楷体" w:hAnsi="楷体" w:eastAsia="宋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楷体" w:ascii="楷体" w:hAnsi="楷体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8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G7V2EQ1HO9M</dc:creator>
  <dc:description/>
  <dc:language>en-US</dc:language>
  <cp:lastModifiedBy>请叫我红领巾</cp:lastModifiedBy>
  <dcterms:modified xsi:type="dcterms:W3CDTF">2024-07-12T04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78D2416C84E2D9023D170D4DC8C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